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Jul 2022 18:53:21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77653935.5.1657565601923@c506c70ed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4_935353270.16575656019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_935353270.16575656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File Layout - Scheduling Inform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File Layout - Scheduling Informa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id=3D"FileLayout-SchedulingInformation-SchedulingInformation-v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"&gt;Scheduling Information - v1.3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*Customers can add additional columns and attributes to supplement any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ct scripts.&amp;nbsp; These additional fields will be ignored by HFDM/vN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loa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fixed-table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0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1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1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6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Data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Required/Optional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Sample Valu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Purpos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style=3D"text-align: left;"&gt;&lt;strong&gt;Member_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_MRN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ID within the EM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rchar(20)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6789&lt;br&gt;(alphanumeric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tie member data together across ad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ve and clinical document data.&lt;/p&gt;&lt;p&gt;Pre and Post-Encounter produ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Member_ID_MRN as the field 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Name_Last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last 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rchar(50)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ill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Name_First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first 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rchar(50)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amu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Name_Middl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middle name or initial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rchar(36)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Jam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Suffix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name suffix, such as II, 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rchar(36)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J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ppointment_I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D of the appoint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A2B3C4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ppointment_Status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tatus of the appoint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PENDING,&lt;br&gt;PROPOSED,&lt;br&gt;BOOKED,&lt;br&gt;ARRIVED,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FULFILLED,&lt;br&gt;NOSHOW,&lt;br&gt;SCHEDULED,&lt;br&gt;CANCELLED,&lt;br&gt;ENTERED-IN-ERROR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separate active appointments from o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ypes. Note: If Canceled Is received, we will map this automatically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.&amp;nbsp;&lt;/p&gt;&lt;p&gt;&lt;br&gt;&lt;/p&gt;&lt;p&gt;Functionality is supported for Pending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uled, Cancelled for Pre-Encounter/CCV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ppointment_Dat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ate of the appoint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5-09-2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show Appointment 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ppointment_Ti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ime of the appoint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8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:45 PM&lt;br&gt;(12 hour clock with AM/PM)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show Appointment Tim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ppointment_Length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Length of the appoint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5 minut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Visit_Contact_Typ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ype of visi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ffice Visi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ype of visit (ie. office visit, telephone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annual wellness visit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Reason_for_Visit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Visit reas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ollow-Up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e. Follow-up, treatment, care coordinat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 condition mgm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Provider_Site_ID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ID of the site for a provider pr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.&amp;nbsp; May be a value like Epic's department numb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6543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equired for breaking suspects 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y Site.&amp;nbsp; Also displays in the Pre-Encounter UI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rovider_Site_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ame of the site for a provider practice.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May be a value like Epic's department 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orthern Campu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breaking suspects down by Site.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Also displays in the Pre-Encounter UI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rovider_NPI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nique identification number of the physic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car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678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breaking suspects down by Prov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rovider_Last_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Provider=E2=80=99s last 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mit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breaking suspects down by Prov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rovider_First_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Provider=E2=80=99s first 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rchar(50)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hri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breaking suspects down by Prov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rovider_Middle_Name&lt;/strong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Provider=E2=80=99s middle 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rchar(50)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breaking suspects down by Prov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Assigned_Resource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Secondary indicator of visit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rchar(50)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Pharmacist, Physician,&lt;br&gt;Nurse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tion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etermines whether the encounter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isk adjustabl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FileLayout-SchedulingInformation-ChangeLog-SchedulingInformati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nge Log - Scheduling Information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tablesorter tablesorter-default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3D"tablesorter-header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tablesorter-header sortableHeader tablesorter-headerUnSorted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uenceTh" style=3D"text-align: left;" scope=3D"c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sorter-header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tablesorter-header sortableHeader tablesorter-headerUnSorted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uenceTh" colspan=3D"1"&gt;Vers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tablesorter-header sortableHeader tablesorter-headerUnSorted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uenceTh" style=3D"text-align: left;" scope=3D"c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sorter-header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&lt;p&gt;12/29/2019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left;" class=3D"confluenceTd"&gt;Initial versio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07/21/20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dded Provider_Site_ID field for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with Pre-Encounter and made Provider Site fields requir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08/14/20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dded data types and field lengt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5/4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Updated purpose in Member_ID_{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} to indicate Pre and Post-Encounter only support Member_ID_MRN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12/16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Only Member_ID_MRN is supported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_935353270.16575656019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