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Jul 2022 18:52:51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314114237.1.1657565571184@7c7188f6f1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0_71583600.16575655711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71583600.16575655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File Layout - Provider Attribu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File Layout - Provider Attribu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id=3D"FileLayout-ProviderAttribution-ProviderAttribution-v1.1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ttribution - v1.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Data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Required/Optional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Sample Valu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Purpos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Run_Dat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Effective date for the file.&amp;nbsp; A newer 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is treated as a full replacement of data from an older vers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8-01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upport deprecated for thi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ID_HPI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unique health plan assign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6789X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to tie PCP attribution to other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emb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Group_Cod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PI or internal ID of the group of whic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 is a par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678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aggregating suspects by Med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Group_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ame of the group of which the PCP is a par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llied Provider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&amp;nbsp;aggregating suspects by M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Group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Group_TIN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IN of the group of which the PCP is a part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9876543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Site_Cod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nique identifier for the site for a provi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100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&amp;nbsp;aggregating suspects by 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Site_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ame of the site for a provider practice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orthern Campu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&amp;nbsp;aggregating suspects by 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Site_Address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ddress of the site for a provider practic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5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2 W 11&lt;sup&gt;th&lt;/sup&gt; Stree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Site_City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ity of the site for a provider practice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5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nytow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Site_Stat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tate of the site for a provider practice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Site_Zip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Zip code of the site for a provider practic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902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NPI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PI for the primary care provid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678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&amp;nbsp;aggregating suspects by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Last_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Last name of the primary care provider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Jon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&amp;nbsp;aggregating suspects by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First_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irst name of the primary care provider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Pa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&amp;nbsp;aggregating suspects by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CP_Middle_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iddle name of the primary care provider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Eligibility_Start_Date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irst date the patient was under the ca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id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7-01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to determine PCP over ti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Eligibility_End_Date&lt;/strong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ate when the patient was no longer cared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rovider.&amp;nbsp;&amp;nbsp; Provider attribution which continues throu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date (has no end date) can be reflected by populating with '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2-31'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7-12-3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to determine PCP over ti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class=3D"auto-cursor-target" id=3D"FileLayout-ProviderAttribution-Ch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-ProviderAttribution"&gt;Change Log - Provider Attribution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Vers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07/29/2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pan style=3D"color: rgb(9,30,66);"&gt;Added 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nd lengths.&amp;nbsp; No layout changes made.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71583600.16575655711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