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2:43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775952425.1.1657565563537@d5b9d66c91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0_795355969.16575655635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795355969.16575655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Member Identity Crosswal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Member Identity Crosswalk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id=3D"FileLayout-MemberIdentityCrosswalk-MemberIdentityCrossw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k-v1.1"&gt;Member Identity Crosswalk - v1.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mber_ID_HPID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he member's health plan identifi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12345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o tie additional identifiers that were not av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in the eligibility file to a me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Member_ID_{identifier_name}&lt;/strong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A secondary identifier for the member, such as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_ID_MBI or an EMR MRN like Member_ID_Ep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0009876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o tie additional identifiers that were not av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in the eligibility file to a memb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Date_From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f available, the start date when the second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as effectiv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004-09-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o describe which identifier was effective du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 given point in ti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trong&gt;Date_Through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f available, the end date when the secondary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fier stopped being u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2016-12-3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To describe which identifier was effective du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 given point in ti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class=3D"auto-cursor-target" id=3D"FileLayout-MemberIdentityCrosswalk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Log-MemberIdentityCrosswalk"&gt;Change Log - Member Identity Crosswalk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07/29/2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pan style=3D"color: rgb(9,30,66);"&gt;Added 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and lengths.&amp;nbsp; No layout changes made.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0_795355969.16575655635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