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1 Jul 2022 18:53:01 +0000 (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181215965.3.1657565581586@20c41c34b3e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2_994280295.165756558158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_994280295.165756558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File Layout - Medical Claim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ff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File Layout - Medical Claim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Note: HFDM and Retro require that all lines for a claim are lo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in the same file otherwise existing data will be replaced.&amp;nbsp; HFDM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 requires that these are sequential (not scattered throughout the file)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 id=3D"FileLayout-MedicalClaims-MedicalClaims-v1.3"&gt;Medical Claims - v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relative-table confluenceTable" style=3D"width: 7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9.7434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0.3635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8.268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0.4775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7.48396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23.6636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Field Nam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Field Description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olspan=3D"1" class=3D"confluenceTh"&gt;Data Typ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Required/Optional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Sample Valu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Purpos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Claim_Typ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nstitutional (I) or Professional (P) for m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 claim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char(1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describe claims in Lumanent Retrosp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and for use when creating a filtered claims file using EDPS or EDGE 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ia for suppressing condition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Claim_Number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nique identifier for claim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A37YH55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&amp;nbsp;&lt;br&gt;(NOTE: Inpu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hould be sorted by Claim_Number field)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Claim_Number_Original&lt;/strong&gt;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Number of original claim if current claim r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to prior claim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55558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references past claim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Claim_Bill_Typ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hree digit bill type for the claim (instit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l claims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char(3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 for institutional claim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13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Describes the type of bill.&amp;nbsp; Used for 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 a filtered claims file using EDPS or EDGE criteria for suppressing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ition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Claim_Place_Of_Service&lt;/strong&gt;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wo digit place of service code for the clai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rofessional claims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char(2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 for professional claim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1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determine if risk adjustabl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Claim_Status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utcome of claim adjudication (P =3D Paid / 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3D Denied 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char(1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P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determine if claim should be displa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Claim_Amount_Charges&lt;/strong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otal charges for the overall claim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float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 for Summary; blank otherwis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200.5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Future analyt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Claim_Amount_Payments&lt;/strong&gt;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he total payments made for the overall cla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float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 for Summary; blank otherwis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190.5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Future analyt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Date_Service_Start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Admit date, claim statement period start,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st service dat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 for Summary; blank otherwis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2014-12-0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Date_Service_End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Discharge date, claim statement period end,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latest service dat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 for Summary; blank otherwis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2014-12-1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Date_Claim_Paid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Date associated with the first payment on t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claim, if any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 for Summary; blank otherwis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2014-12-1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Future analyt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Member_ID_HPID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Member=E2=80=99s unique health plan assign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123456789X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Member_Name_Last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Member=E2=80=99s last nam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5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Mill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display and report on member dem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Member_Name_First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Member=E2=80=99s first nam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5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amue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display and report on member dem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Member_Name_Middl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Member=E2=80=99s middle name or initial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36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Jame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display and report on member dem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Member_Suffix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Member=E2=80=99s name suffix, such as II, I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36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J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display and report on member dem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Member_DOB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Member=E2=80=99s birthdat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1954-10-0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display and report on member dem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Member_Gender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Member=E2=80=99s gender (first letter only, 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case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char(1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M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display and report on member demog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Billing_Provider_NPI&lt;/strong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nique identification number of billing pro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1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149775854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link claims data to a provider.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Billing_Provider_Alternate_ID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Alternate client provided ID for the bill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, such as a local plan ID.&amp;nbsp; Either the NPI or alternate ID m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be provided, and NPI is preferre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5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1234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link claims data to a provider.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Billing_Provider_Last_Name&lt;/strong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Billing provider's last name (required if NP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provided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10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link claims data to a provider.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Billing_Provider_First_Name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Billing provider's first name (required if 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s not provided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10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link claims data to a provider.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Billing_Provider_Middle_Name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Billing provider's middle name or initial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10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link claims data to a provider.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Billing_Provider_Suffix&lt;/strong&gt;&lt;/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Billing provider's name suffix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link claims data to a provider.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Billing_Provider_Specialty&lt;/strong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Billing provider's specialty (required if NP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provided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15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link claims data to a provider.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Billing_Provider_TIN&lt;/strong&gt;&lt;/p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Billing provider's tax identification number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1829381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Future Analyt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Rendering_Provider_NPI&lt;/strong&gt;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nique identification number of rendering 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1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139674844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Rendering_Provider_Alternate_ID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Alternate client provided ID for the render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 provider, such as a local plan ID.&amp;nbsp; Either the NPI or alternate ID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 be provided when rendering provider information is available, and NPI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preferre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5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1234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Rendering_Provider_Last_Name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ndering provider's last name (required if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is not provided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10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Rendering_Provider_First_Name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ndering provider's first name (required 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 is not provided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5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Rendering_Provider_Middle_Name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ndering provider's middle name or initial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5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Rendering_Provider_Suffix&lt;/strong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ndering provider's name suffix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Rendering_Provider_Specialty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ndering provider's specialty (required if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is not provided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15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Rendering_Provider_TIN&lt;/strong&gt;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ndering provider's tax identification num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1829381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Future Analyt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Attending_Provider_NPI&lt;/strong&gt;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nique identification number of attending 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r (inpatient claims only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1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139674844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link claims data to a provider.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Attending_Provider_Alternate_ID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Alternate client provided ID for the atten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 provider, such as a local plan ID.&amp;nbsp; Either the NPI or alternate ID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 be provided when attending provider information is available, and NPI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preferre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5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1234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link claims data to a provider.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Attending_Provider_Last_Name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Attending provider's last name (required if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is not provided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10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link claims data to a provider.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Attending_Provider_First_Name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Attending provider's first name (required 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 is not provided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1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link claims data to a provider.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Attending_Provider_Middle_Name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Attending provider's middle name or initial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10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link claims data to a provider.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Attending_Provider_Suffix&lt;/strong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Attending provider's name suffix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link claims data to a provider.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Attending_Provider_Specialty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Attending provider's specialty (required if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is not provided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15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br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Used to link claims data to a provider.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Attending_Provider_TIN&lt;/strong&gt;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Attending provider's tax identification num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1829381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Future Analyt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DRG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DRG code (only relevant for institutional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char(3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01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Future Analyt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Code_Version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wo-digit ICD version for codes in this fi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09=3DICD9, 10=3D ICD10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char(2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1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ndicates ICD code system versi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Diagnosis_Principal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Principal ICD diagnosis code of a claims.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Up to 24 additional diagnoses are supported but only one is mandatory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9030X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 and suppression if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ng confirmed logi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Diagnosis_Admitting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Admitting ICD diagnosis code of a claims (re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d for institutional claims)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 and suppression if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ng confirmed logi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Diagnosis_Other_01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CD diagnosis code other than admitting or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pa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 and suppression if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ng confirmed logi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Diagnosis_Other_02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CD diagnosis code other than admitting or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pa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 and suppression if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ng confirmed logi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Diagnosis_Other_03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CD diagnosis code other than admitting or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pa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 and suppression if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ng confirmed logi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Diagnosis_Other_04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CD diagnosis code other than admitting or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pa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 and suppression if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ng confirmed logi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Diagnosis_Other_05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CD diagnosis code other than admitting or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pa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 and suppression if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ng confirmed logi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Diagnosis_Other_06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CD diagnosis code other than admitting or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pa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 and suppression if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ng confirmed logi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Diagnosis_Other_07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CD diagnosis code other than admitting or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pa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 and suppression if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ng confirmed logi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Diagnosis_Other_08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CD diagnosis code other than admitting or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pa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 and suppression if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ng confirmed logi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Diagnosis_Other_09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CD diagnosis code other than admitting or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pa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 and suppression if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ng confirmed logi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Diagnosis_Other_10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CD diagnosis code other than admitting or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pa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 and suppression if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ng confirmed logi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Diagnosis_Other_11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CD diagnosis code other than admitting or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pa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 and suppression if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ng confirmed logi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Diagnosis_Other_12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CD diagnosis code other than admitting or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pa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 and suppression if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ng confirmed logi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Diagnosis_Other_13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CD diagnosis code other than admitting or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pa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 and suppression if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ng confirmed logi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Diagnosis_Other_14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CD diagnosis code other than admitting or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pa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 and suppression if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ng confirmed logi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Diagnosis_Other_15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CD diagnosis code other than admitting or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pa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 and suppression if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ng confirmed logi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Diagnosis_Other_16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CD diagnosis code other than admitting or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pa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 and suppression if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ng confirmed logi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Diagnosis_Other_17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CD diagnosis code other than admitting or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pa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 and suppression if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ng confirmed logi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Diagnosis_Other_18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CD diagnosis code other than admitting or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pa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 and suppression if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ng confirmed logi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Diagnosis_Other_19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CD diagnosis code other than admitting or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pa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 and suppression if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ng confirmed logi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Diagnosis_Other_20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CD diagnosis code other than admitting or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pa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 and suppression if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ng confirmed logi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Diagnosis_Other_21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CD diagnosis code other than admitting or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pa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 and suppression if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ng confirmed logi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Diagnosis_Other_22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CD diagnosis code other than admitting or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pa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 and suppression if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ng confirmed logi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Diagnosis_Other_23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CD diagnosis code other than admitting or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pa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 and suppression if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ng confirmed logi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Diagnosis_Other_24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CD diagnosis code other than admitting or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pa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0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 and suppression if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ng confirmed logi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Procedure_Principal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CD procedure code for a procedure perform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finitive treatment, if applicabl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7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Procedure_Other_01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CD procedure code for any procedure that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principa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7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Procedure_Other_02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CD procedure code for any procedure that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principa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7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Procedure_Other_03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CD procedure code for any procedure that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principa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7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Procedure_Other_04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CD procedure code for any procedure that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principa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7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Procedure_Other_05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CD procedure code for any procedure that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principa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7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br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Suspecti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Service_Line_Number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Count of line of service, starts at 1 and i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nts by 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intege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1, 2, 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dentifies line numb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Revenue_Cod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Four-digit code for institutional services (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red for institutional claims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48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064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Future Analyt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Service_Cod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pan class=3D"inline-comment-marker" data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"68853222-780c-492e-939f-364fb36da053"&gt;HCPCS/CPT4 code for the servi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(required for professional or when present on institutional cla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)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span class=3D"inline-comment-ma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" data-ref=3D"68853222-780c-492e-939f-364fb36da053"&gt;varchar(48)&lt;/span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pan class=3D"inline-comment-marker" data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"68853222-780c-492e-939f-364fb36da053"&gt;R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9921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equired for claims linki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Service_Code_Modifier_01&lt;/strong&gt;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wo-digit code further describing the servic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(1 of 4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2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Future Analyt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Service_Code_Modifier_02&lt;/strong&gt;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wo-digit code further describing the servic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(2 of 4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5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Future Analyt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Service_Code_Modifier_03&lt;/strong&gt;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wo-digit code further describing the servic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(3 of 4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1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Future Analyt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Service_Code_Modifier_04&lt;/strong&gt;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wo-digit code further describing the servic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(4 of 4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archar(2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1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Future Analyt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Service_Charge_Amount&lt;/strong&gt;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Charge associated with the &lt;em&gt;service&lt;/em&gt; (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tem value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float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 for Detail; blank otherwis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45.9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Future Analyt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Service_Payment_Amount&lt;/strong&gt;&lt;/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Total payments made for a &lt;em&gt;service&lt;/em&gt; (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 item value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float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 for Detail; blank otherwis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25.9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Future Analyt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Service_Dat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Date of service associated with the service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 (line item value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R for Detail; blank otherwis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2015-10-0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Indicates when the service tool place.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&lt;strong&gt;Service_Date_Paid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Date associated with the first payment for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(line item value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O for Detail; blank otherwis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2015-10-3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Future Analytic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Medical Claims file can accept claims data at either the Summary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level. Data should be populated at the Summary level (fields: Claim_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_Charges, Claim_Amount_Payments, Date_Service_Start, Date_Service_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ate_Claim_Paid) or at the Detail level (fields: Service_Charge_Amou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Service_Payment_Amount, Service_Date and Service_Date_Paid), but not bo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or the three physician types (Billing, Rendering and Attending), you 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required to always provide the TIN column.&amp;nbsp; Additionally, you must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de either the NPI or values for all the other Situational fields for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hysician.&amp;nbsp; For example, if you provide Billing_Provider_NPI and 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ng_Provider_TIN, then all the other columns beginning with =E2=80=9CBi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_Provider_=E2=80=9D are not necessary.&amp;nbsp; However, if you only prov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TIN, then you must provide values for Billing_Provider_Specialty, Bill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ovider_Alternate_ID, Billing_Provider_Last_Name, and Billing_Provider_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_Name. The same is true for the Rendering and Attending physicia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FileLayout-MedicalClaims-ChangeLog-MedicalClaims"&gt;Change Log - 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l Claim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Dat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olspan=3D"1" class=3D"confluenceTh"&gt;Version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Description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time datetime=3D"2019-07-29" class=3D"date-p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29 Jul 2019&lt;/time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1.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Added field types and lengths.&amp;nbsp; No layout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s made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time datetime=3D"2021-04-14"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"date-past"&gt;14 Apr 2021&lt;/time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1.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Made Service_Code field required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aims linking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7/20/20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1.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Removed 'Reversed' as an option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claim_statu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11/03/20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1.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Added note to sort the file by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Number field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03/16/202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v1.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Updated max length of&amp;nbsp;Rend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Provider_Suffix to 20 character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_994280295.165756558158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