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2:56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2223811.3.1657565576169@c506c70ed8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_1114355301.16575655761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1114355301.16575655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HF Accepted Conditions/Confirmed Diagnos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HF Accepted Conditions/Confirmed Diagnos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3D"auto-cursor-target" id=3D"FileLayout-HFAcceptedCond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ConfirmedDiagnoses-HFAcceptedConditions/ConfirmedDiagnoses-v1.3"&gt;HF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d Conditions/Confirmed Diagnoses - v1.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u&gt;Note:&lt;/u&gt;&amp;nbsp; This file format off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unctionality, and can only be used to add accepted (confirmed)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to a member's record.&amp;nbsp; Delete functionality is not available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this file type is us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auto-cursor-target"&gt;&lt;em&gt;&lt;u&gt;Internal Health Fidelity Note:&lt;/u&gt;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ccepted Conditions is used for legacy HFDM (LOB=3DMA, ACA, or MDCD) w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HF Confirmed Diagnoses is used for Orion (LOB=3DAll)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7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868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1.340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6.171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.152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.797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3.669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HP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hould mirror field in Member Eligibility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varchar(20)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&lt;br&gt;Alphanume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tie member data togeth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Code_Version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ICD10&amp;nbsp;code vers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ICD1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to determine which diagno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 to validate data agains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Code_Name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style=3D"color: rgb(9,30,66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ICD10 diagnosis code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W881XX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in downstream applications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irmation of diagnoses and suppress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Code_Source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System of record for the diagno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&amp;nbsp; Value required varies depending on plan type (MA, ACA, MDCD)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YOS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RAPS (for MA, YOS &amp;lt;=3D 202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EDPS (for MA, YOS &amp;gt;=3D 2021)&lt;br&gt;EDGE (for ACA)&lt;br&gt;Confirmed (for M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to determine which system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e diagnosis code to. &lt;strong&gt;These 4 are the only valid valu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ield.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Code_Date_From&lt;/strong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Beginning date associated with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nosis code&amp;nbsp;from the RAPS detail recor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2019-09-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in downstream applications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irmation of diagnoses and suppress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Code_Date_Through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Ending date associated with th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sis code&amp;nbsp;from the RAPS detail recor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2019-09-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sed in downstream applications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onfirmation of diagnoses and suppress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auto-cursor-target" id=3D"FileLayout-HFAcceptedConditions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dDiagnoses-ChangeLog-HFAcceptedConditions/ConfirmedDiagnoses"&gt;Change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HF Accepted Conditions/Confirmed Diagnos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3/29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Removed reference to ICD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2/16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nly Member_ID_HPID suppor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5/16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EDGE as a valid Code_Sourc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6/30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clarity to the Code_Sourc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 value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1114355301.16575655761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