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1 Jul 2022 18:52:35 +0000 (U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782168253.1.1657565555320@20c41c34b3e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xported From Confl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multipart/relat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Part_0_225765886.165756555529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0_225765886.165756555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UTF-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xported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'urn:schemas-microsoft-com:office:offi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w=3D'urn:schemas-microsoft-com:office: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v=3D'urn:schemas-microsoft-com:vm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=3D'urn:w3-org-ns:HTM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3D"Content-Type" content=3D"text/html; charset=3Dutf-8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File Layout - Eligibility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TargetScreenSize&gt;1024x640&lt;/o:TargetScreen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PixelsPerInch&gt;72&lt;/o:PixelsPerIn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Zoom&gt;9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page Section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gin: 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o-header-margin: 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o-footer-margin: 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o-paper-source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: solid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-collapse: coll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td, table 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: solid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dding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-break-inside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v.Section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: Section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Confluence print stylesheet. Common to all themes for print me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Full of !important until we improve batching for print CS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edia pr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-bottom: 1em !important; /* The default padding of 6em is 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uch for printou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 Arial, Helvetica, FreeSans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-height: 1.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, #full-height-container, #main, #page, #content, .has-personal-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r #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#fff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#00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: 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100%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: auto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-height: auto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block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, a:link, a:visited, a:focus, a:hover, a:acti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#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6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 Arial, Helvetica, FreeSans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 Monaco, "Courier New", mono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ui-header-i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navig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ersonal-info-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a-fixed-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ge-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av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js-menu-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o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nline-control-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nline-control-link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show-labels-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global-comment-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omment-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quick-comment-contai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addcom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CONF-28544 cannot print multiple pages in I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plitter-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: relativ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omment .date: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: none !important; /* remove middot for print vie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1.pagetitle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rint-on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: relative !important; /* CONF-17506 Place the footer at 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of the cont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: bo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oweredb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-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oweredby li.print-on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list-i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oweredby li.nopr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no width controls in pri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wiki-content .table-wr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wiki-content 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nel .codeCon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nel .codeContent p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mage-wr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flow: visibl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TODO - should this work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ildren-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 .comment-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 .comment-con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-break-inside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age-children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e twix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cificity here is a hack because print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getting loaded before the base style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.pageSection .section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.pageSection .section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ildren-section.pageSection .section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ildren-section.pageSection .section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hildren-show-hi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hildren-show-hide.ic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personal sideba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has-personal-sidebar #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right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has-personal-sidebar #content .pageSec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right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o-print, .no-print *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1&gt;File Layout - Eligibility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3D"Section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1 id=3D"FileLayout-Eligibility-MemberEligibility-v2.7"&gt;Member E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ility - v2.7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table-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"wrapped relative-table confluenceTable" style=3D"width: 7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9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16.1031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22.7053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10.8696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11.8357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13.6071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24.8792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Field Name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Field Description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olspan=3D"1" class=3D"confluenceTh"&gt;Data Type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Required/Optional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Sample Value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Purpose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&lt;strong&gt;Member_ID_HPID&lt;/strong&gt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Member=E2=80=99s unique health p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assigned identifier, required for all populations.&amp;nbsp;&amp;nbsp;&lt;em&gt;Shoul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value that does not change over time.&lt;/em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archar(20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R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12345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Used to tie member data together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Member_ID_MRN&lt;/strong&gt;&lt;/p&gt;&lt;p&gt;&lt;br&gt;&lt;/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Member=E2=80=99s MRN within the EMR.&amp;nbsp; L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nt&amp;nbsp; only supports a single active MRN source&amp;nbsp;at a time, howe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historical data using a different MRN source is allowed.&amp;nbsp; If MRN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 be added using a member identity crosswalk, leave blank here.&amp;nbsp; &lt;em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populate with a default value, as this will commingle member data.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archar(20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123456789&lt;br&gt;Alphanumeri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Used to tie member data togethe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Member_ID_HICN&lt;br&gt;&lt;/strong&gt;&lt;span cl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=3D"inline-comment-marker" data-ref=3D"ab53b9c1-5b66-4550-9ed5-fad51b9ca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"&gt;(required for MA)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Member's HICN for this eligibility period&lt;/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archar(20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O for MA&lt;br&gt;S for MDCD&lt;br&gt;N/A for others&lt;/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123456789A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Used to tie member data togethe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Member_ID_MBI&lt;br&gt;&lt;/strong&gt;(required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)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Member's MBI for this eligibility period (on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a plan has been converted by CMS)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archar(20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R for MA&lt;br&gt;S for MDCD&lt;br&gt;N/A for others&lt;/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pan style=3D"color: rgb(9,30,66);"&gt;1AB2CD3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Used to tie member data togethe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Member_Name_Last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Member=E2=80=99s last name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archar(50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Mille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Used to display and report on member demograp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s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Member_Name_First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Member=E2=80=99s first name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archar(50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Samuel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Used to display and report on member demograp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s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Member_Name_Middle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Member=E2=80=99s middle name or initial&lt;/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archar(36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O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James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Used to display and report on member demograp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s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Member_Suffix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Member=E2=80=99s name suffix, such as II, IV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archar(36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O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J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Used to display and report on member demograp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s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Member_DOB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Member=E2=80=99s birthdate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dat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1954-10-0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Used to display and report on member demograp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s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Member_DOD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Member=E2=80=99s date of death (required if 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 is deceased)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dat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S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2015-09-25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Used to limit ACE roste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Member_Gender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Member=E2=80=99s gender (first letter only, u=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rcase)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char(1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M, F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Used to display and report on member demograp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s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Member_Address_Line_01&lt;/strong&gt;&lt;/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Member=E2=80=99s primary street address&lt;/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archar(255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2030 Franklin St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Required for Suspecting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Member_Address_Line_02&lt;/strong&gt;&lt;/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Member=E2=80=99s supplemental address, such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APT #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archar(255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O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APT 402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Required for Suspecting (if part of address)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Member_Address_City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Member=E2=80=99s city of residence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archar(255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San Francisco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Required for Suspecting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Member_Address_State&lt;/strong&gt;&lt;/p&gt;&lt;/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Member=E2=80=99s state of residence (USPS a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ation, case sensitive and must be capitalized)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char(2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CA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Needed for suspecting and for future analyt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Member_Address_Zip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Member=E2=80=99s zip code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archar(10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94109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Needed for suspecting and for future analyt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Payer_Name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If multiple payers exist for a customer, thi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 allows reports to segregate by paye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archar(100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O for Retrospective&lt;/p&gt;&lt;p&gt;R for others&lt;/p&gt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North Ridge Health Plan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Future Analytics&lt;/p&gt;&lt;p&gt;&lt;br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Contract_ID&lt;br&gt;&lt;/strong&gt;(MA members 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)&lt;strong&gt;&lt;br&gt;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CMS assigned five-digit identifie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char(5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A0003&lt;/p&gt;&lt;p&gt;Grants the ability to separate by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yer for submission purposes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Future Analytics&lt;/p&gt;&lt;p&gt;Future Submissions&lt;/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Plan_ID&lt;br&gt;&lt;/strong&gt;(MA members only)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br&gt;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Contract ID + three-digit benefit package&lt;/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char(9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O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H12345-00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Future Analytics&lt;/p&gt;&lt;p&gt;Future Submissions&lt;/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Eligibility_Start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Start date of eligibility for a member-plan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tionship.&amp;nbsp; &lt;strong&gt;Optional&lt;/strong&gt;:&amp;nbsp; To take advantage of gu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nce issued in&amp;nbsp;&lt;a href=3D"https://www.hhs.gov/guidance/document/raps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ubmission-data-collection-year-diagnosis-codes" class=3D"external-link"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=3D"nofollow"&gt;CMS memo&lt;/a&gt;,&amp;nbsp;Any member who has any eligibility in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payment year, can have their eligibility start date set as the firs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of the previous year.&amp;nbsp; For example, if a member is eligible 2020-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-01 to 2020-09-30 their eligibility start date can be set to 2019-01-01 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end date should be 2020-09-30.&amp;nbsp; See &lt;a href=3D"https://www.hhs.gov/g=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ance/document/raps-submission-data-collection-year-diagnosis-codes" cl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=3D"external-link" rel=3D"nofollow"&gt;CMS memo&lt;/a&gt; for more information.&lt;/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dat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2013-12-0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Required for all products to determine member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igibility over time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Eligibility_End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End date of eligibility for a member plan r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ship.&amp;nbsp; Eligibility which continues through the present date (h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nd date) should be reflected by populating with '2099-12-31'&lt;/p&gt;&lt;p&gt;&lt;br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dat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2015-08-3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Required for all products to determine member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igibility over time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Load_Date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Date identifying when the file was generated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dat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2018-07-02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Determines which eligibility data is the mo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nt and should take precedent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Subscriber_ID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Member subscriber ID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archar(20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O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23456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Future Analytics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Insurance_Start_Date&lt;/strong&gt;&lt;/p&gt;&lt;/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Insurance start date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dat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O for Retrospective&lt;/p&gt;&lt;p&gt;R for others&lt;/p&gt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YYYY-MM-DD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Future Analytics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LOB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Line of Business =E2=80=93 Risk Adjustment P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ation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archar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MA, MDCD, ACA,&amp;nbsp; MSSP, MSSP_AND_CPC_PLUS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&lt;p&gt;Should be a value from the above list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Determine the appropriate HCC models for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LOB_Detail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Line of Business =E2=80=93 Sub Category&lt;/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archar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HMO&lt;/p&gt;&lt;p&gt;Alphanumeri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Future Analytics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&lt;strong&gt;HIOS_Number&lt;/strong&gt;&lt;br&gt;(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members only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Member's HIOS (Plan ID for ACA) 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 for this eligibility period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archar(16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R for ACA&lt;br&gt;N/A for others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&lt;span style=3D"color: rgb(9,30,66)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12345CA011000100&lt;/span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Available for reporting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&lt;p&gt;&lt;strong&gt;Metal&lt;/strong&gt;&lt;br&gt;(AC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nly)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&lt;p&gt;Member's metal level (ACA mem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s only) for this eligibility period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archar(12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R for ACA&lt;br&gt;N/A for others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&lt;span style=3D"color: rgb(9,30,66)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Value must be one of the following: Platinum, Gold, Silver, Bronze, Ca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phic&lt;/span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Suspecting, calculating demograp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 RAF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&lt;p&gt;&lt;strong&gt;CSR_Indicator&lt;/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&gt;(ACA members only)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&lt;p&gt;Member's cost sharing ratio v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 for this eligibility period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integer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R for ACA&lt;br&gt;N/A for others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&lt;span style=3D"color: rgb(9,30,66)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Values must be one of the following: 0, 1, 2, 3, 4, 5, 6, 7, 8, 9, 10,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12, 13&lt;/span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Suspecting, calculating demograp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 RAF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&lt;strong&gt;Market&lt;/strong&gt;&lt;br&gt;(ACA 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s only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&lt;p&gt;Member's market for this eligi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ty period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archar(11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R for ACA&lt;br&gt;N/A for others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&lt;span style=3D"color: rgb(9,30,66)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Value must be one of the following: Individual, Small Group&lt;/span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Suspecting, calculating demograp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 RAF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&lt;strong&gt;Aidcat&lt;/strong&gt;&lt;br&gt;(MDCD 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s only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&lt;p&gt;The member=E2=80=99s Medicaid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ific eligibility category which dictates which CDPS model to apply&lt;/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archar(9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&lt;p&gt;R for MDCD&lt;br&gt;N/A for others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&lt;p style=3D"text-align: left;"&gt;V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values are:&lt;/p&gt;&lt;p style=3D"text-align: left;"&gt;AFDC/TANF&lt;br&gt;DISABLED&lt;/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 style=3D"text-align: left;"&gt;&lt;em&gt;If no data is available, a default valu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FDC/TANF should be provided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Suspecting, calculating demograp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 RAF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&lt;strong&gt;Region&lt;/strong&gt;&lt;br&gt;(MDCD 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s only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&lt;p&gt;The member=E2=80=99s primary 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n based on address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archar(50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O for MDCD&lt;br&gt;N/A for others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&lt;br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Suspecting, calculating demograp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 RAF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&lt;strong&gt;Rate_Code&lt;/strong&gt;&lt;br&gt;(MDC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members only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&lt;p&gt;The member=E2=80=99s rate cod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rives the capitation rate.&amp;nbsp; This could be a more detailed eli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ty category as compared to AIDCAT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archar(50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O for MDCD&lt;br&gt;N/A for others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&lt;br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Suspecting, calculating demograp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 RAF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&lt;span class=3D"inline-comment-marker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-ref=3D"360cb5e1-bfed-4621-8537-91fd8b9f6002"&gt;Risk_Share_Name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Gainshare name.&amp;nbsp; The intent of this fi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is to go one level further in describing the lines of busines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&lt;br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O for Retrospective&lt;/p&gt;&lt;p&gt;R for others&lt;/p&gt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CMI&lt;/p&gt;&lt;p&gt;Alphanumeri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Future Analytics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&lt;strong&gt;Risk_Adjustment_Factor_Ty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ode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The type of Part C Risk Adjust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tor used to calculate this payment or adjustment. This value is used i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I and RAF calculations and by Suspecting.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archar(2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O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C, CN, E, I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&lt;p&gt;Identification of new enrolle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eligibility span would be different&lt;/p&gt;&lt;p&gt;Values must be one of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&lt;/p&gt;&lt;p&gt;&lt;span&gt;C =3D Community (Adjustments before 2017; PACE only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span&gt;&lt;span&gt;beginning 1/2017 and ending 12/2019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page" title=3D"Page 3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layoutAre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&gt;C1 =3D Community Post Graft 4-9 (ESRD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&gt;C2 =3D Community Post Graft 10+ (ESRD)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&gt;CF =3D Community Full Dual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&gt;CP =3D Community Partial Dual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&gt;CN =3D Community Non-Dual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&gt;D =3D Dialysis (ESRD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&gt;E =3D New Enrollee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&gt;ED =3D New Enrollee Dialysis (ESRD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&gt;E1 =3D New Enrollee Post Graft 4-9 (ESRD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&gt; E2 =3D New Enrollee Post Graft 10+ (ESRD)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&gt;G1 =3D Graft I (ESRD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&gt;G2 =3D Graft II (ESRD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&gt;I =3D Institutional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&gt;I1 =3D Institutional Post Graft 4-9 (ESRD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&gt;I2 =3D Institutional Post Graft 10+ (ESRD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&gt;SE =3D New Enrollee Chronic Care SNP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&gt;PA =3D PACE Dialysis Factor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&gt;PB =3D PACE New Enrollee Dialysis Factor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&gt;PC =3D PACE Community Post Graft 4-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&gt;PD =3D PACE Institutional Post Graft 4-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&gt;PE =3D PACE New Enrollee Post Graft 4-9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&gt;PF =3D PACE Community Post Graft 10+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&gt;PG =3D PACE Institutional Post Graft 10+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&gt;PH =3D PACE New Enrollee Post Graft 10+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&gt;PI =3D PACE Community Full Dual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&gt;PJ =3D PACE Community Partial Dual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&gt;PK =3D PACE Community Non-Dual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&gt;PL =3D PACE Graft I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&gt;PM =3D PACE Graft II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&gt;NOTE: Default to CN if value is not received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page" title=3D"Page 3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sec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layoutAre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Original_Reason_For_Entitlement_Code&amp;nbsp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page" title=3D"Page 3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sec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layoutAre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&gt;The original reason that the beneficiary was entitled to Medica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char(1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O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0, 1, 2, 3, 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&lt;p&gt;Suspecting, calculating dem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c RAF&amp;nbsp;&lt;/p&gt;&lt;p&gt;Values must be one of the following:&lt;/p&gt;&lt;p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background-color: rgb(255,255,255);"&gt;0 =3D Beneficiary insured due to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&lt;/span&gt;&lt;/p&gt;&lt;p&gt;&lt;span style=3D"background-color: rgb(255,255,255);"&gt;1 =3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ficiary insured due to disability&lt;/span&gt;&lt;/p&gt;&lt;p&gt;&lt;span style=3D"backgrou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lor: rgb(255,255,255);"&gt;2 =3D Beneficiary insured due to ESRD&lt;/span&gt;&lt;/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"background-color: rgb(255,255,255);"&gt;3 =3D Beneficiary 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d due to disability and current ESRD&lt;/span&gt;&lt;/p&gt;&lt;p&gt;&lt;span style=3D"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-color: rgb(255,255,255);"&gt;9 =3D None of the above&lt;/span&gt;&lt;/p&gt;&lt;p&gt;NOTE: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ult to 9 if value is not received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page" title=3D"Page 3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sec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layoutAre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&gt;&lt;strong&gt;Medicaid_Dual_Status_Code&lt;/strong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page" title=3D"Page 3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sec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layoutAre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&gt;This field reports the Medicaid dual status code that is in effec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month used to determine the appropriate community risk score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char(2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O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01, 9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&lt;p&gt;Suspecting, calculating dem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c RAF&amp;nbsp;&amp;nbsp;&lt;/p&gt;&lt;p&gt;Values must be one of the following:&amp;nbsp;&lt;/p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3D"background-color: rgb(255,255,255);"&gt;01 =3D Eligible - en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d to Medicare- QMB only (Partial Dual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page" title=3D"Page 3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sec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layoutAre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&gt;02 =3D Eligible - entitled to Medicare- QMB AND Medicaid coverag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ll Dual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&gt;03 =3D Eligible - entitled to Medicare- SLMB only (Partial Dual)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&gt;04 =3D Eligible - entitled to Medicare- SLMB AND Medicaid coverag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Full Dual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&gt;05 =3D Eligible - entitled to Medicare- QDWI (Partial Dual) 06 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igible - entitled to Medicare- Qualifying individuals (Partial Dual)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&gt;08 =3D Eligible - entitled to Medicare- Other Dual Eligibles (N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, SLMB, QDWI or QI) with Medicaid coverage (Full Dual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&gt;09 =3D Eligible - entitled to Medicare &lt;/span&gt;&lt;span&gt;=E2=80=93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&gt;Other Dual Eligibles but without Medicaid coverage (Non-Dual)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&gt;10 =3D Other Full Dual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&gt;99 =3D Unknown&lt;br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&gt;NOTE: Default to 99 if value is not received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Note:&amp;nbsp;&amp;nbsp;&amp;nbsp; Rows should repeat when multiple eligibility 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 exist for a member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3 id=3D"FileLayout-Eligibility-ChangeLog-MemberEligibility"&gt;Change Log 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Eligibility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table-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"wrapped relative-table confluenceTable" style=3D"width: 37.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16.2162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12.5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71.2838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Date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olspan=3D"1" class=3D"confluenceTh"&gt;Version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Description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07/29/201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1.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span style=3D"color: rgb(9,30,66);"&gt;Added fiel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s and lengths.&amp;nbsp; No layout changes made.&lt;/span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11/15/201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1.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Modified Payer_Name Optionality 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 S to R per engineering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12/19/201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1.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Added ACA and MDCD specific field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llow Lumanent Provider eligibility to also be used for Lumanent Pay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2/7/20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1.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Removed all Physician attribu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, changed&amp;nbsp; Provider_Division_ID and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page" title=3D"Page 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sec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layoutAre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page" title=3D"Page 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sec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layoutAre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&gt;Provider_Subgroup_ID to O from R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3/9/202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1.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Added the following language to 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'Eligibility_Start' field - Any member who has any eligibility in a give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yment year, should have their eligibility start date as the first day o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evious year.&amp;nbsp; For example, if a member is eligible 2020-01-01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2020-09-30 their eligibility start date should be set to 2019-01-01 and 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 date should be 2020-09-30.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3/26/202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1.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Removed Provider_Division_ID, Prov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_Division_Name, Provider_Subgroup_ID, Provider_Subgroup_Name.&amp;nbsp; T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information is available via the Provider Attribution File.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5/11/202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1.7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Adding New_Enrollee_Status to i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y new enrollees where eligibility spans will be different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7/6/202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1.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Added verbiage to Eligibility_St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to make the language added in v1.5 optional.&amp;nbsp; Also changed 'HPMS' to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CMS'.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7/20/202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1.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&lt;p&gt;Added note to Member_ID_{Sour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} that this needs to be called Member_ID_MRN for suspecting (ie Orion).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lt;/p&gt;&lt;p&gt;Added note to bring a little clarity around Risk_Share_Name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7/28/202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2.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&lt;p&gt;Added 3 new fields: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style=3D"list-style-type: squar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Risk Adjustment Factor Type Code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Original Reason for Entitlement Code (OREC)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Medicaid Dual Status Code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&lt;p&gt;Changed 'Risk_Share_Name' from R to O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09/07/202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2.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&lt;p&gt;Updated the field names create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v2.0 to (to avoid space in the field name):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Risk_Adjustment_Factor_Type_Code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Original_Reason_For_Entitlement_Code&amp;nbsp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Medicaid_Dual_Status_Code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9/10/202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2.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Changed HICN to be an optional fi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10/06/202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2.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&lt;p&gt;Updated the character length 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 20 to 15 for: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Member_ID_HICN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Member_ID_MBI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3/4/202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2.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Changed 'Risk_Share_Name', 'Insu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Start_Date', and 'Payer_Name' to O for Retrospective and R for product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than Retrospectiv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3/8/202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2.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&lt;p&gt;Updated to remove ID_Sources 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 as Epic, Cerner as they are not supported.&lt;/p&gt;&lt;p&gt;Removed SSN as we hav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use for it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3/25/202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2.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Changed Member_Address_State to 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fy USPS abbreviation and case sensitive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4/29/202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2.7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Added clarification regarding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Risk_Adjustment_Factor_Type_Code field.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0_225765886.165756555529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