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Jul 2022 18:51:21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30225274.1.1657565481481@a7b682fd457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0_419290401.16575654814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419290401.16575654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File Combinations - Pre-Encoun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File Combinations - Pre-Encoun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 id=3D"FileCombinations-Pre-Encounter-FileCombinations"&gt;File 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a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Option 1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Option 2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Option 3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Members and Eligibility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HF Member Eligibility&lt;br&gt;HF Identity Crosswalk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MMR (MA Only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Scheduling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HF Scheduli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Problem List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HF Problem Lis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Medical Claims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HF Medical Claim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Pharmacy Claims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HF Pharmacy Claim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Accepted Conditions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APS Return (MA Only)&lt;br&gt;MAO-004 (MA Only)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HF Confirmed Diagnos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HF Medical Claim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class=3D"auto-cursor-target" id=3D"FileCombinations-Pre-Encounter-Fil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"&gt;File U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&amp;amp;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d to identify members and their and eligibility dates, as well a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dates when a member was on plan for acquiring clinical data u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manent Connect (Automated Chart Extraction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d to identify which members have upcoming appointments, for whom 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counter data should be prepare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dical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d to suspect conditions based on existing diagnose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harmacy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d to suspect conditions based on previously prescribed medications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bl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d to suspect conditions based on previously reported problem lis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ccepte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d to identify previously accepted conditions affecting members=E2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9 clinical RAF and to allow filtering in reports to show only outstan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cted condition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vider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d to aggregate data on the provider, medical group, or site level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eporting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419290401.16575654814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