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1 Jul 2022 18:55:41 +0000 (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696098338.1.1657565741802@e7d9fcc42d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0_1641543506.165756574177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0_1641543506.165756574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File Combinations - MA Retrospectiv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ff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onaco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File Combinations - MA Retrospectiv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2 id=3D"FileCombinations-MARetrospective-FileCombinations"&gt;File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nation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82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62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89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204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Data Typ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Option 1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Option 2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Option 3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strong&gt;Members and Eligibility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HF Member Eligibility&lt;br&gt;HF Identity Crossw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k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strong&gt;Medical Claims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HF Medical Claim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strong&gt;Accepted Conditions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RAPS&lt;br&gt;MAO-00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HF Accepted Conditions/Confirmed Diagnoses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p&gt;1&lt;/su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HF Medical Claims&lt;br&gt;(filtered using EDPS cri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class=3D"auto-cursor-target" id=3D"FileCombinations-MARetrospective-F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s"&gt;File Use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trong&gt;Members &amp;amp; Eligibility&lt;/strong&gt; =E2=80=93 Used to identify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s and their and eligibility dates for retro coding, as well as to i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 dates when a member was on plan for acquiring clinical data using Lu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 Connect (Automated Chart Extraction)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trong&gt;Medical Claims&lt;/strong&gt; =E2=80=93 Used to link claims to acce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diagnoses in Lumanent Retrospective. The claim data, such as service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and providers, is then available when exporting accepted condition re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trong&gt;Accepted Conditions&lt;/strong&gt;&amp;nbsp;=E2=80=93 Used to filter o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ccepted diagnoses (must be diagnosis level; HCC level is not 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ed for retro coding) so that only new diagnoses are presented to co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up&gt;1&lt;/sup&gt;&amp;nbsp;HF Accepted Conditions specification is available up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 if both CMS and HF RAPS format data are unavailabl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0_1641543506.165756574177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